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bCs/>
          <w:sz w:val="28"/>
          <w:szCs w:val="28"/>
        </w:rPr>
        <w:t>на право заключения муниципального контракта</w:t>
      </w:r>
    </w:p>
    <w:p>
      <w:pPr>
        <w:pStyle w:val="Normal"/>
        <w:keepNext w:val="true"/>
        <w:keepLines/>
        <w:widowControl w:val="false"/>
        <w:suppressLineNumbers/>
        <w:suppressAutoHyphens w:val="true"/>
        <w:jc w:val="center"/>
        <w:rPr>
          <w:b/>
          <w:b/>
          <w:bCs/>
          <w:sz w:val="28"/>
          <w:szCs w:val="28"/>
        </w:rPr>
      </w:pPr>
      <w:r>
        <w:rPr>
          <w:sz w:val="28"/>
          <w:szCs w:val="28"/>
        </w:rPr>
        <w:t>на выполнение работ по капитальному ремонту сетей газоснабжения улиц Кооперативная-Чехова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sz w:val="22"/>
                <w:szCs w:val="22"/>
              </w:rPr>
              <w:t>на право заключения муниципального  контракта на выполнение работ по капитальному ремонту сетей газоснабжения улиц Кооперативная-Чехов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w:t>
            </w:r>
            <w:r>
              <w:rPr/>
              <w:t xml:space="preserve"> ул. Кооперативная-Чехова</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5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bCs/>
                <w:sz w:val="22"/>
                <w:szCs w:val="22"/>
                <w:lang w:val="ru-RU" w:eastAsia="ru-RU"/>
              </w:rPr>
            </w:pPr>
            <w:r>
              <w:rPr/>
              <w:t>810 216 (восемьсот десять  тысяч двести шестнадцать) рублей 00 копеек</w:t>
            </w:r>
            <w:r>
              <w:rPr>
                <w:bCs/>
                <w:sz w:val="22"/>
                <w:szCs w:val="22"/>
                <w:lang w:val="ru-RU" w:eastAsia="ru-RU"/>
              </w:rPr>
              <w:t xml:space="preserve"> </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0» мая 2014 года;</w:t>
            </w:r>
          </w:p>
          <w:p>
            <w:pPr>
              <w:pStyle w:val="Normal"/>
              <w:spacing w:before="0" w:after="0"/>
              <w:rPr/>
            </w:pPr>
            <w:r>
              <w:rPr>
                <w:sz w:val="22"/>
                <w:szCs w:val="22"/>
              </w:rPr>
              <w:t>дата окончания предоставления разъяснений положений документации об аукционе «25»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9»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2»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sz w:val="22"/>
                <w:szCs w:val="22"/>
              </w:rPr>
              <w:t>2) документы (или копия таких документов),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sz w:val="22"/>
                <w:szCs w:val="22"/>
              </w:rPr>
            </w:pP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rPr>
                <w:sz w:val="22"/>
                <w:szCs w:val="22"/>
              </w:rPr>
            </w:pPr>
            <w:r>
              <w:rPr>
                <w:sz w:val="22"/>
                <w:szCs w:val="22"/>
              </w:rPr>
              <w:t>19.1. Укладка газопроводов с рабочим давлением до 0,005 МПа включительно</w:t>
            </w:r>
          </w:p>
          <w:p>
            <w:pPr>
              <w:pStyle w:val="Normal"/>
              <w:widowControl w:val="false"/>
              <w:autoSpaceDE w:val="false"/>
              <w:spacing w:before="0" w:after="0"/>
              <w:rPr>
                <w:sz w:val="22"/>
                <w:szCs w:val="22"/>
              </w:rPr>
            </w:pPr>
            <w:r>
              <w:rPr>
                <w:sz w:val="22"/>
                <w:szCs w:val="22"/>
              </w:rPr>
              <w:t>19.9. Врезка под давлением в действующие газопроводы, отключение и заглушка под давлением действующих газопроводов</w:t>
            </w:r>
          </w:p>
          <w:p>
            <w:pPr>
              <w:pStyle w:val="Normal"/>
              <w:widowControl w:val="false"/>
              <w:autoSpaceDE w:val="false"/>
              <w:spacing w:before="0" w:after="0"/>
              <w:rPr>
                <w:sz w:val="22"/>
                <w:szCs w:val="22"/>
              </w:rPr>
            </w:pPr>
            <w:r>
              <w:rPr>
                <w:sz w:val="22"/>
                <w:szCs w:val="22"/>
              </w:rPr>
              <w:t>19.10. Очистка полости и испытание газопроводов</w:t>
            </w:r>
          </w:p>
          <w:p>
            <w:pPr>
              <w:pStyle w:val="Style24"/>
              <w:ind w:left="0" w:firstLine="34"/>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6. Объекты газоснабжения</w:t>
            </w:r>
          </w:p>
          <w:p>
            <w:pPr>
              <w:pStyle w:val="Normal"/>
              <w:suppressAutoHyphens w:val="true"/>
              <w:spacing w:before="0" w:after="0"/>
              <w:rPr/>
            </w:pPr>
            <w:r>
              <w:rPr>
                <w:sz w:val="22"/>
                <w:szCs w:val="22"/>
              </w:rPr>
              <w:t xml:space="preserve">б)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рекомендуемая форма - Приложение №1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8 102 (восемь тысяч сто два) рубля 60 копеек. </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t>40 510 (сорок тысяч пятьсот десять) рублей 8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w:t>
            </w:r>
            <w:r>
              <w:rPr>
                <w:rFonts w:cs="Times New Roman" w:ascii="Times New Roman" w:hAnsi="Times New Roman"/>
              </w:rPr>
              <w:t xml:space="preserve"> выполнение работ по капитальному ремонту сетей газоснабжения улиц Кооперативная-Чехова в городе Югорске</w:t>
            </w: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Normal"/>
        <w:autoSpaceDE w:val="false"/>
        <w:spacing w:before="0" w:after="0"/>
        <w:jc w:val="center"/>
        <w:rPr/>
      </w:pPr>
      <w:r>
        <w:rPr/>
        <w:t>на выполнение работ по капитальному ремонту сетей газоснабжения улиц Кооперативная-Чехова в городе Югорске.</w:t>
      </w:r>
    </w:p>
    <w:p>
      <w:pPr>
        <w:pStyle w:val="Normal"/>
        <w:autoSpaceDE w:val="false"/>
        <w:spacing w:before="0" w:after="0"/>
        <w:rPr/>
      </w:pPr>
      <w:r>
        <w:rPr>
          <w:sz w:val="22"/>
          <w:szCs w:val="22"/>
        </w:rPr>
        <w:t>Место выполнения работ:  Ханты-Мансийский автономный округ-Югра</w:t>
      </w:r>
      <w:r>
        <w:rPr/>
        <w:t>, г. Югорск, ул. Кооперативная-Чехова.</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5 сентября 2014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12 календарных месяцев после окончания работ по ремонту.</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hd w:fill="FFFFFF" w:val="clear"/>
        <w:spacing w:before="0" w:after="0"/>
        <w:ind w:right="-25" w:hanging="0"/>
        <w:jc w:val="left"/>
        <w:rPr/>
      </w:pPr>
      <w:r>
        <w:rPr>
          <w:sz w:val="22"/>
          <w:szCs w:val="22"/>
        </w:rPr>
        <w:tab/>
      </w:r>
      <w:r>
        <w:rPr>
          <w:rFonts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капитальному ремонту сетей газоснабжения улиц Кооперативная-Чехова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rPr>
        <w:t xml:space="preserve">г. Югорск </w:t>
        <w:tab/>
        <w:t xml:space="preserve">                                                                                         «____»________________2014</w:t>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капитальному ремонту сетей газоснабжения улиц Кооперативная-Чехова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Кооперативная-Чехова.</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spacing w:before="0" w:after="0"/>
        <w:outlineLvl w:val="0"/>
        <w:rPr/>
      </w:pPr>
      <w:r>
        <w:rPr/>
        <w:t>1.5. Размер обеспечения исполнения обязательств по контракту составляет 40 510 (сорок тысяч пятьсот десять) рублей 8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60 766 (шестьдесят тысяч семьсот шестьдесят шесть) рублей 20 копеек.</w:t>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rFonts w:eastAsia="Arial CYR"/>
        </w:rPr>
      </w:pPr>
      <w:r>
        <w:rPr>
          <w:rFonts w:eastAsia="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до 15.09.2014.</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 xml:space="preserve">4.3. Перед началом исполнения контракта согласовать порядок ведения работ и схему ремонта сетей </w:t>
      </w:r>
      <w:r>
        <w:rPr>
          <w:lang w:val="ru-RU"/>
        </w:rPr>
        <w:t>газоснабжения</w:t>
      </w:r>
      <w:r>
        <w:rPr/>
        <w:t xml:space="preserve"> с эксплуатирующей организацией и 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bCs/>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 xml:space="preserve">5.4. Проверяет и согласовывает, предоставленный Подрядчиком  расчет стоимости работ и схему ремонта сетей </w:t>
      </w:r>
      <w:r>
        <w:rPr>
          <w:lang w:val="ru-RU"/>
        </w:rPr>
        <w:t>газоснабжения</w:t>
      </w:r>
      <w:r>
        <w:rPr/>
        <w:t>.</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rPr>
      </w:pPr>
      <w:r>
        <w:rPr>
          <w:rFonts w:eastAsia="Arial"/>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муниципального контракта, расторжении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Cs w:val="24"/>
        </w:rPr>
        <w:t>12.9.</w:t>
      </w:r>
      <w:r>
        <w:rPr>
          <w:kern w:val="2"/>
          <w:szCs w:val="24"/>
        </w:rPr>
        <w:t xml:space="preserve"> </w:t>
      </w: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капитальному ремонту сетей газоснабжения улиц Кооперативная-Чехова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pPr>
      <w:r>
        <w:rPr>
          <w:rFonts w:eastAsia="Calibri"/>
          <w:sz w:val="22"/>
          <w:szCs w:val="22"/>
          <w:lang w:eastAsia="en-US"/>
        </w:rPr>
        <w:t>3.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pPr>
      <w:r>
        <w:rPr>
          <w:rFonts w:eastAsia="Calibri"/>
          <w:sz w:val="22"/>
          <w:szCs w:val="22"/>
          <w:lang w:eastAsia="en-US"/>
        </w:rPr>
        <w:t>5. Стороны претензий друг к другу не имеют.</w:t>
      </w:r>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5729" w:type="dxa"/>
        <w:jc w:val="left"/>
        <w:tblInd w:w="-284" w:type="dxa"/>
        <w:tblLayout w:type="fixed"/>
        <w:tblCellMar>
          <w:top w:w="0" w:type="dxa"/>
          <w:left w:w="0" w:type="dxa"/>
          <w:bottom w:w="0" w:type="dxa"/>
          <w:right w:w="0" w:type="dxa"/>
        </w:tblCellMar>
      </w:tblPr>
      <w:tblGrid>
        <w:gridCol w:w="269"/>
        <w:gridCol w:w="441"/>
        <w:gridCol w:w="1696"/>
        <w:gridCol w:w="3526"/>
        <w:gridCol w:w="1229"/>
        <w:gridCol w:w="1065"/>
        <w:gridCol w:w="926"/>
        <w:gridCol w:w="1065"/>
        <w:gridCol w:w="982"/>
        <w:gridCol w:w="902"/>
        <w:gridCol w:w="926"/>
        <w:gridCol w:w="902"/>
        <w:gridCol w:w="905"/>
        <w:gridCol w:w="96"/>
        <w:gridCol w:w="23"/>
        <w:gridCol w:w="87"/>
        <w:gridCol w:w="23"/>
        <w:gridCol w:w="618"/>
        <w:gridCol w:w="48"/>
      </w:tblGrid>
      <w:tr>
        <w:trPr>
          <w:trHeight w:val="246" w:hRule="atLeast"/>
        </w:trPr>
        <w:tc>
          <w:tcPr>
            <w:tcW w:w="14930" w:type="dxa"/>
            <w:gridSpan w:val="14"/>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62"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62"/>
            <w:r>
              <w:rPr>
                <w:rFonts w:eastAsia="Calibri"/>
              </w:rPr>
              <w:t>. Для  выполнения  работ по благоустройству Югорска-2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16"/>
                <w:szCs w:val="16"/>
              </w:rPr>
            </w:pPr>
            <w:r>
              <w:rPr>
                <w:rFonts w:eastAsia="Calibri" w:cs="Arial" w:ascii="Arial" w:hAnsi="Arial"/>
                <w:sz w:val="16"/>
                <w:szCs w:val="16"/>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pPr>
            <w:r>
              <w:rPr>
                <w:rFonts w:cs="Times New Roman" w:ascii="Times New Roman" w:hAnsi="Times New Roman"/>
                <w:b/>
                <w:bCs/>
                <w:color w:val="000000"/>
                <w:sz w:val="20"/>
                <w:szCs w:val="20"/>
                <w:lang w:val="ru-RU"/>
              </w:rPr>
              <w:t>КАПИТАЛЬНЫЙ РЕМОНТ СЕТЕЙ ГАЗОСНАБЖЕНИЯ УЛИЦ КООПЕРАТИВНА-ЧЕХОВА В ГОРОДЕ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снование: дефектная ведомость</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метная стоимость в текущих ценах с НДС 18% -      810,217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троительных работ___________________________75,152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Монтажных работ_____________________________1,059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Прочих______________________________________104,956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______________________57,744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________________________1314,02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7"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18" w:type="dxa"/>
            <w:tcBorders/>
          </w:tcPr>
          <w:p>
            <w:pPr>
              <w:pStyle w:val="Normal"/>
              <w:snapToGrid w:val="false"/>
              <w:spacing w:before="0" w:after="60"/>
              <w:rPr>
                <w:color w:val="000000"/>
                <w:sz w:val="16"/>
                <w:szCs w:val="16"/>
              </w:rPr>
            </w:pPr>
            <w:r>
              <w:rPr>
                <w:color w:val="000000"/>
                <w:sz w:val="16"/>
                <w:szCs w:val="16"/>
              </w:rPr>
            </w:r>
          </w:p>
        </w:tc>
        <w:tc>
          <w:tcPr>
            <w:tcW w:w="48"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0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7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0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06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8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0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06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8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95"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9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2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8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0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0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0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95"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4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емляные работы</w:t>
            </w:r>
          </w:p>
        </w:tc>
      </w:tr>
      <w:tr>
        <w:trPr>
          <w:trHeight w:val="1471"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03-08</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в отвал экскаваторами «драглайн» или «обратная лопата» с ковшом вместимостью: 0,65 (0,5-1) м3, группа грунтов 2</w:t>
              <w:br/>
              <w:t>(1000 м3 грунта)</w:t>
            </w:r>
            <w:r>
              <w:rPr>
                <w:rFonts w:cs="Arial" w:ascii="Arial" w:hAnsi="Arial"/>
                <w:i/>
                <w:iCs/>
                <w:sz w:val="14"/>
                <w:szCs w:val="14"/>
              </w:rPr>
              <w:br/>
              <w:t>НР (118,27 руб.): 100% от ФОТ (118,27 руб.)</w:t>
              <w:br/>
              <w:t>СП (50,26 руб.): 50%*0.85 от ФОТ (118,27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48,71</w:t>
              <w:br/>
              <w:t>256,8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91,85</w:t>
              <w:br/>
              <w:t>925,8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4,8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6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9,18</w:t>
              <w:br/>
              <w:t>92,5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8</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w:t>
            </w:r>
          </w:p>
        </w:tc>
      </w:tr>
      <w:tr>
        <w:trPr>
          <w:trHeight w:val="8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3-01-001-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трубопроводы: песчаного</w:t>
              <w:br/>
              <w:t>(10 м3 основания)</w:t>
            </w:r>
            <w:r>
              <w:rPr>
                <w:rFonts w:cs="Arial" w:ascii="Arial" w:hAnsi="Arial"/>
                <w:i/>
                <w:iCs/>
                <w:sz w:val="14"/>
                <w:szCs w:val="14"/>
              </w:rPr>
              <w:br/>
              <w:t>НР (7,45 руб.): 137% от ФОТ (5,44 руб.)</w:t>
              <w:br/>
              <w:t>СП (4,12 руб.): 89%*0.85 от ФОТ (5,44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9,69</w:t>
              <w:br/>
              <w:t>261,7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79</w:t>
              <w:br/>
              <w:t>10,59</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3,17</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7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w:t>
              <w:br/>
              <w:t>0,2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6</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w:t>
            </w:r>
          </w:p>
        </w:tc>
      </w:tr>
      <w:tr>
        <w:trPr>
          <w:trHeight w:val="1336"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87-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траншей и котлованов с перемещением грунта до 5 м бульдозерами мощностью: 303 кВт (410 л.с.), группа грунтов 2</w:t>
              <w:br/>
              <w:t>(1000 м3 грунта)</w:t>
            </w:r>
            <w:r>
              <w:rPr>
                <w:rFonts w:cs="Arial" w:ascii="Arial" w:hAnsi="Arial"/>
                <w:i/>
                <w:iCs/>
                <w:sz w:val="14"/>
                <w:szCs w:val="14"/>
              </w:rPr>
              <w:br/>
              <w:t>НР (5,02 руб.): 100% от ФОТ (5,02 руб.)</w:t>
              <w:br/>
              <w:t>СП (2,13 руб.): 50%*0.85 от ФОТ (5,02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7,3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7,36</w:t>
              <w:br/>
              <w:t>59,0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1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18</w:t>
              <w:br/>
              <w:t>5,0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3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87-08</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 перемещении грунта на каждые последующие 10 м добавлять: к расценке 01-01-087-02</w:t>
              <w:br/>
              <w:t>(1000 м3 грунта)</w:t>
            </w:r>
            <w:r>
              <w:rPr>
                <w:rFonts w:cs="Arial" w:ascii="Arial" w:hAnsi="Arial"/>
                <w:i/>
                <w:iCs/>
                <w:sz w:val="14"/>
                <w:szCs w:val="14"/>
              </w:rPr>
              <w:br/>
              <w:t>НР (2,01 руб.): 100% от ФОТ (2,01 руб.)</w:t>
              <w:br/>
              <w:t>СП (0,85 руб.): 50%*0.85 от ФОТ (2,01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9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95</w:t>
              <w:br/>
              <w:t>23,6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4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47</w:t>
              <w:br/>
              <w:t>2,0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0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88-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анировка площадей бульдозерами мощностью: 303 кВт (410 л.с.)</w:t>
              <w:br/>
              <w:t>(1000 м2 спланированной поверхности за 1 проход бульдозера)</w:t>
            </w:r>
            <w:r>
              <w:rPr>
                <w:rFonts w:cs="Arial" w:ascii="Arial" w:hAnsi="Arial"/>
                <w:i/>
                <w:iCs/>
                <w:sz w:val="14"/>
                <w:szCs w:val="14"/>
              </w:rPr>
              <w:br/>
              <w:t>НР (0,6 руб.): 100% от ФОТ (0,6 руб.)</w:t>
              <w:br/>
              <w:t>СП (0,26 руб.): 50%*0.85 от ФОТ (0,6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9</w:t>
              <w:br/>
              <w:t>4,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3</w:t>
              <w:br/>
              <w:t>0,60</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28"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6,8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8,66</w:t>
              <w:br/>
              <w:t>100,4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6</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3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6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b/>
                <w:bCs/>
                <w:sz w:val="18"/>
                <w:szCs w:val="18"/>
              </w:rPr>
              <w:t>Итоги по разделу 1 Земляные рабо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2,4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3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7,8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8,6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3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3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6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емляные рабо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967,8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25</w:t>
            </w:r>
          </w:p>
        </w:tc>
      </w:tr>
      <w:tr>
        <w:trPr>
          <w:trHeight w:val="98"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4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Газоснабжение</w:t>
            </w:r>
          </w:p>
        </w:tc>
      </w:tr>
      <w:tr>
        <w:trPr>
          <w:trHeight w:val="112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030-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кладка в траншею изолированных стальных газопроводов условным диаметром: до 50 мм</w:t>
              <w:br/>
              <w:t>(100 м трубопровода)</w:t>
            </w:r>
            <w:r>
              <w:rPr>
                <w:rFonts w:cs="Arial" w:ascii="Arial" w:hAnsi="Arial"/>
                <w:i/>
                <w:iCs/>
                <w:sz w:val="14"/>
                <w:szCs w:val="14"/>
              </w:rPr>
              <w:br/>
              <w:t>НР (786,71 руб.): 137% от ФОТ (574,24 руб.)</w:t>
              <w:br/>
              <w:t>СП (434,41 руб.): 89%*0.85 от ФОТ (574,24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08,42</w:t>
              <w:br/>
              <w:t>566,2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2,84</w:t>
              <w:br/>
              <w:t>254,1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89,36</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15,8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6,99</w:t>
              <w:br/>
              <w:t>177,8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62,55</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7</w:t>
            </w:r>
          </w:p>
        </w:tc>
      </w:tr>
      <w:tr>
        <w:trPr>
          <w:trHeight w:val="1241"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696" w:type="dxa"/>
            <w:tcBorders>
              <w:bottom w:val="single" w:sz="4" w:space="0" w:color="000000"/>
              <w:right w:val="single" w:sz="4" w:space="0" w:color="000000"/>
            </w:tcBorders>
            <w:tcMar>
              <w:left w:w="108" w:type="dxa"/>
              <w:right w:w="108" w:type="dxa"/>
            </w:tcMar>
          </w:tcPr>
          <w:p>
            <w:pPr>
              <w:pStyle w:val="Normal"/>
              <w:spacing w:before="0" w:after="0"/>
              <w:ind w:left="106" w:hanging="106"/>
              <w:jc w:val="left"/>
              <w:rPr>
                <w:rFonts w:ascii="Arial" w:hAnsi="Arial" w:cs="Arial"/>
                <w:b/>
                <w:b/>
                <w:bCs/>
                <w:sz w:val="18"/>
                <w:szCs w:val="18"/>
              </w:rPr>
            </w:pPr>
            <w:r>
              <w:rPr>
                <w:rFonts w:cs="Arial" w:ascii="Arial" w:hAnsi="Arial"/>
                <w:b/>
                <w:bCs/>
                <w:sz w:val="18"/>
                <w:szCs w:val="18"/>
              </w:rPr>
              <w:t>ТЕР24-02-051-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задвижки стальной фланцевой для надземной установки на газопроводах из труб условным диаметром: 50 мм</w:t>
              <w:br/>
              <w:t>(1 задвижка)</w:t>
            </w:r>
            <w:r>
              <w:rPr>
                <w:rFonts w:cs="Arial" w:ascii="Arial" w:hAnsi="Arial"/>
                <w:i/>
                <w:iCs/>
                <w:sz w:val="14"/>
                <w:szCs w:val="14"/>
              </w:rPr>
              <w:br/>
              <w:t>НР (263,38 руб.): 137% от ФОТ (192,25 руб.)</w:t>
              <w:br/>
              <w:t>СП (145,44 руб.): 89%*0.85 от ФОТ (192,25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7,88</w:t>
              <w:br/>
              <w:t>192,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0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6,6</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7,8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2,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0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6,6</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1</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1</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3186</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движки стальные диаметром: 50 мм</w:t>
              <w:br/>
              <w:t>(шт.)</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6,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6,35</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6,3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6,35</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9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14-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50 мм</w:t>
              <w:br/>
              <w:t>(1 фланец)</w:t>
            </w:r>
            <w:r>
              <w:rPr>
                <w:rFonts w:cs="Arial" w:ascii="Arial" w:hAnsi="Arial"/>
                <w:i/>
                <w:iCs/>
                <w:sz w:val="14"/>
                <w:szCs w:val="14"/>
              </w:rPr>
              <w:br/>
              <w:t>НР (31,59 руб.): 137% от ФОТ (23,06 руб.)</w:t>
              <w:br/>
              <w:t>СП (17,44 руб.): 89%*0.85 от ФОТ (23,06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67</w:t>
              <w:br/>
              <w:t>12,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63</w:t>
              <w:br/>
              <w:t>10,1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15</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6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63</w:t>
              <w:br/>
              <w:t>10,1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15</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7</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7</w:t>
            </w:r>
          </w:p>
        </w:tc>
      </w:tr>
      <w:tr>
        <w:trPr>
          <w:trHeight w:val="113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030-04</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кладка в траншею изолированных стальных газопроводов условным диаметром: до 150 мм</w:t>
              <w:br/>
              <w:t>(100 м трубопровода)</w:t>
            </w:r>
            <w:r>
              <w:rPr>
                <w:rFonts w:cs="Arial" w:ascii="Arial" w:hAnsi="Arial"/>
                <w:i/>
                <w:iCs/>
                <w:sz w:val="14"/>
                <w:szCs w:val="14"/>
              </w:rPr>
              <w:br/>
              <w:t>НР (276,48 руб.): 137% от ФОТ (201,81 руб.)</w:t>
              <w:br/>
              <w:t>СП (152,67 руб.): 89%*0.85 от ФОТ (201,81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027,25</w:t>
              <w:br/>
              <w:t>1221,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81,1</w:t>
              <w:br/>
              <w:t>459,8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624,25</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43,2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6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73</w:t>
              <w:br/>
              <w:t>55,1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14,91</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88</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1</w:t>
            </w:r>
          </w:p>
        </w:tc>
      </w:tr>
      <w:tr>
        <w:trPr>
          <w:trHeight w:val="821"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5-004-01</w:t>
            </w:r>
            <w:r>
              <w:rPr>
                <w:rFonts w:cs="Arial" w:ascii="Arial" w:hAnsi="Arial"/>
                <w:i/>
                <w:iCs/>
                <w:sz w:val="18"/>
                <w:szCs w:val="18"/>
              </w:rPr>
              <w:br/>
              <w:t>Применительно</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делка битумом и прядью концов футляра диаметром: 800 мм</w:t>
              <w:br/>
              <w:t>(1 футляр)</w:t>
            </w:r>
            <w:r>
              <w:rPr>
                <w:rFonts w:cs="Arial" w:ascii="Arial" w:hAnsi="Arial"/>
                <w:i/>
                <w:iCs/>
                <w:sz w:val="14"/>
                <w:szCs w:val="14"/>
              </w:rPr>
              <w:br/>
              <w:t>НР (308,36 руб.): 137% от ФОТ (225,08 руб.)</w:t>
              <w:br/>
              <w:t>СП (170,27 руб.): 89%*0.85 от ФОТ (225,08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4,41</w:t>
              <w:br/>
              <w:t>225,0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8,7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62</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4,4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5,0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8,7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62</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9</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9</w:t>
            </w:r>
          </w:p>
        </w:tc>
      </w:tr>
      <w:tr>
        <w:trPr>
          <w:trHeight w:val="128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051-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задвижки стальной фланцевой для надземной установки на газопроводах из труб условным диаметром: 80 мм</w:t>
              <w:br/>
              <w:t>(1 задвижка)</w:t>
            </w:r>
            <w:r>
              <w:rPr>
                <w:rFonts w:cs="Arial" w:ascii="Arial" w:hAnsi="Arial"/>
                <w:i/>
                <w:iCs/>
                <w:sz w:val="14"/>
                <w:szCs w:val="14"/>
              </w:rPr>
              <w:br/>
              <w:t>НР (762,98 руб.): 137% от ФОТ (556,92 руб.)</w:t>
              <w:br/>
              <w:t>СП (421,31 руб.): 89%*0.85 от ФОТ (556,92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0,36</w:t>
              <w:br/>
              <w:t>278,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4,8</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20,7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6,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4,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9,6</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6</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12</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3185</w:t>
            </w:r>
            <w:r>
              <w:rPr>
                <w:rFonts w:cs="Arial" w:ascii="Arial" w:hAnsi="Arial"/>
                <w:i/>
                <w:iCs/>
                <w:sz w:val="18"/>
                <w:szCs w:val="18"/>
              </w:rPr>
              <w:br/>
              <w:t>Применительно</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движки стальные диаметром: 125 мм</w:t>
              <w:br/>
              <w:t>(шт.)</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4,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4,7</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49,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49,4</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86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14-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80 мм</w:t>
              <w:br/>
              <w:t>(1 фланец)</w:t>
            </w:r>
            <w:r>
              <w:rPr>
                <w:rFonts w:cs="Arial" w:ascii="Arial" w:hAnsi="Arial"/>
                <w:i/>
                <w:iCs/>
                <w:sz w:val="14"/>
                <w:szCs w:val="14"/>
              </w:rPr>
              <w:br/>
              <w:t>НР (89,57 руб.): 137% от ФОТ (65,38 руб.)</w:t>
              <w:br/>
              <w:t>СП (49,46 руб.): 89%*0.85 от ФОТ (65,38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81</w:t>
              <w:br/>
              <w:t>18,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08</w:t>
              <w:br/>
              <w:t>14,2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27</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9,6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16</w:t>
              <w:br/>
              <w:t>28,4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54</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53</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w:t>
            </w:r>
          </w:p>
        </w:tc>
      </w:tr>
      <w:tr>
        <w:trPr>
          <w:trHeight w:val="1174"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5-05-020-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онтроль импульсными рентгеновскими аппаратами на трассе качества сварных соединений труб: Ду 100 мм, толщиной до 8 мм</w:t>
              <w:br/>
              <w:t>(1 стык)</w:t>
            </w:r>
            <w:r>
              <w:rPr>
                <w:rFonts w:cs="Arial" w:ascii="Arial" w:hAnsi="Arial"/>
                <w:i/>
                <w:iCs/>
                <w:sz w:val="14"/>
                <w:szCs w:val="14"/>
              </w:rPr>
              <w:br/>
              <w:t>НР (182,89 руб.): 126% от ФОТ (145,15 руб.)</w:t>
              <w:br/>
              <w:t>СП (74,03 руб.): 60%*0.85 от ФОТ (145,15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29</w:t>
              <w:br/>
              <w:t>16,0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17</w:t>
              <w:br/>
              <w:t>12,9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7</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1,4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0,85</w:t>
              <w:br/>
              <w:t>64,90</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35</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47</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5</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5-05-027-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онтроль качества сварных соединений труб ультразвуковым методом на трассе, условный диаметр: 100 мм</w:t>
              <w:br/>
              <w:t>(1 стык)</w:t>
            </w:r>
            <w:r>
              <w:rPr>
                <w:rFonts w:cs="Arial" w:ascii="Arial" w:hAnsi="Arial"/>
                <w:i/>
                <w:iCs/>
                <w:sz w:val="14"/>
                <w:szCs w:val="14"/>
              </w:rPr>
              <w:br/>
              <w:t>НР (318,47 руб.): 126% от ФОТ (252,75 руб.)</w:t>
              <w:br/>
              <w:t>СП (128,9 руб.): 60%*0.85 от ФОТ (252,75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93</w:t>
              <w:br/>
              <w:t>29,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58</w:t>
              <w:br/>
              <w:t>2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4,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7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7,9</w:t>
              <w:br/>
              <w:t>106,00</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9</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5</w:t>
            </w:r>
          </w:p>
        </w:tc>
      </w:tr>
      <w:tr>
        <w:trPr>
          <w:trHeight w:val="1554"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5-05-030-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ополнительные затраты на обработку пленок и расшифровку результатов контроля качества сварных стыков трубопроводов условным диаметром: 100 мм</w:t>
              <w:br/>
              <w:t>(1 стык)</w:t>
            </w:r>
            <w:r>
              <w:rPr>
                <w:rFonts w:cs="Arial" w:ascii="Arial" w:hAnsi="Arial"/>
                <w:i/>
                <w:iCs/>
                <w:sz w:val="14"/>
                <w:szCs w:val="14"/>
              </w:rPr>
              <w:br/>
              <w:t>НР (98,34 руб.): 126% от ФОТ (78,05 руб.)</w:t>
              <w:br/>
              <w:t>СП (39,81 руб.): 60%*0.85 от ФОТ (78,05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52</w:t>
              <w:br/>
              <w:t>8,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23</w:t>
              <w:br/>
              <w:t>7,3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9</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7,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15</w:t>
              <w:br/>
              <w:t>36,5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5</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2</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w:t>
            </w:r>
          </w:p>
        </w:tc>
      </w:tr>
      <w:tr>
        <w:trPr>
          <w:trHeight w:val="848"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081-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онтрольной трубки на кожухе перехода газопровода</w:t>
              <w:br/>
              <w:t>(1 установка)</w:t>
            </w:r>
            <w:r>
              <w:rPr>
                <w:rFonts w:cs="Arial" w:ascii="Arial" w:hAnsi="Arial"/>
                <w:i/>
                <w:iCs/>
                <w:sz w:val="14"/>
                <w:szCs w:val="14"/>
              </w:rPr>
              <w:br/>
              <w:t>НР (76,28 руб.): 137% от ФОТ (55,68 руб.)</w:t>
              <w:br/>
              <w:t>СП (42,12 руб.): 89%*0.85 от ФОТ (55,68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64</w:t>
              <w:br/>
              <w:t>45,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43</w:t>
              <w:br/>
              <w:t>10,1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0,7</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6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43</w:t>
              <w:br/>
              <w:t>10,1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0,7</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w:t>
            </w:r>
          </w:p>
        </w:tc>
      </w:tr>
      <w:tr>
        <w:trPr>
          <w:trHeight w:val="127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040-09</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металлических опор для надземной прокладки стальных газопроводов высотой: 2,2 м, условный диаметр 50 мм</w:t>
              <w:br/>
              <w:t>(100 м газопровода)</w:t>
            </w:r>
            <w:r>
              <w:rPr>
                <w:rFonts w:cs="Arial" w:ascii="Arial" w:hAnsi="Arial"/>
                <w:i/>
                <w:iCs/>
                <w:sz w:val="14"/>
                <w:szCs w:val="14"/>
              </w:rPr>
              <w:br/>
              <w:t>НР (268,97 руб.): 137% от ФОТ (196,33 руб.)</w:t>
              <w:br/>
              <w:t>СП (148,52 руб.): 89%*0.85 от ФОТ (196,33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10,3</w:t>
              <w:br/>
              <w:t>484,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8,12</w:t>
              <w:br/>
              <w:t>169,49</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07,26</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3,0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5,44</w:t>
              <w:br/>
              <w:t>50,8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2,17</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1</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2</w:t>
            </w:r>
          </w:p>
        </w:tc>
      </w:tr>
      <w:tr>
        <w:trPr>
          <w:trHeight w:val="154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041-03</w:t>
            </w:r>
            <w:r>
              <w:rPr>
                <w:rFonts w:cs="Arial" w:ascii="Arial" w:hAnsi="Arial"/>
                <w:i/>
                <w:iCs/>
                <w:sz w:val="18"/>
                <w:szCs w:val="18"/>
              </w:rPr>
              <w:br/>
              <w:t>Применительно</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дземная прокладка стальных газопроводов на металлических опорах, условный диаметр газопровода: 80 мм</w:t>
              <w:br/>
              <w:t>(100 м газопровода)</w:t>
            </w:r>
            <w:r>
              <w:rPr>
                <w:rFonts w:cs="Arial" w:ascii="Arial" w:hAnsi="Arial"/>
                <w:i/>
                <w:iCs/>
                <w:sz w:val="14"/>
                <w:szCs w:val="14"/>
              </w:rPr>
              <w:br/>
              <w:t>11 825,04 = 11 839,80 - 0,0011 x 13 418,01</w:t>
              <w:br/>
              <w:t>НР (786,43 руб.): 137% от ФОТ (574,04 руб.)</w:t>
              <w:br/>
              <w:t>СП (434,26 руб.): 89%*0.85 от ФОТ (574,04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25,04</w:t>
              <w:br/>
              <w:t>628,0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88,81</w:t>
              <w:br/>
              <w:t>520</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08,15</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12,5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0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4,41</w:t>
              <w:br/>
              <w:t>260,00</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04,07</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3</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2</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1-1224</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епления для трубопроводов: кронштейны, планки, хомуты</w:t>
              <w:br/>
              <w:t>(кг)</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0</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6</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40</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40</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86"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3-526-05</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ШРП - Автомат одно-, двух-, трехполюсный, устанавливаемый на конструкции: на стене или колонне, на ток до 630 А</w:t>
              <w:br/>
              <w:t>(1 шт.)</w:t>
            </w:r>
            <w:r>
              <w:rPr>
                <w:rFonts w:cs="Arial" w:ascii="Arial" w:hAnsi="Arial"/>
                <w:i/>
                <w:iCs/>
                <w:sz w:val="14"/>
                <w:szCs w:val="14"/>
              </w:rPr>
              <w:br/>
              <w:t>КОЭФ. К ПОЗИЦИИ:</w:t>
              <w:br/>
              <w:t>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07,8 руб.): 100% от ФОТ (107,8 руб.)</w:t>
              <w:br/>
              <w:t>СП (70,07 руб.): 65% от ФОТ (107,8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29</w:t>
              <w:br/>
              <w:t>107,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8</w:t>
              <w:br/>
              <w:t>0,29</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2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8</w:t>
              <w:br/>
              <w:t>0,2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13</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1</w:t>
            </w:r>
          </w:p>
        </w:tc>
      </w:tr>
      <w:tr>
        <w:trPr>
          <w:trHeight w:val="92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3</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9-01-004-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ГРПШ - Устройство установки для редуцирования давления газа</w:t>
              <w:br/>
              <w:t>(1 установка)</w:t>
            </w:r>
            <w:r>
              <w:rPr>
                <w:rFonts w:cs="Arial" w:ascii="Arial" w:hAnsi="Arial"/>
                <w:i/>
                <w:iCs/>
                <w:sz w:val="14"/>
                <w:szCs w:val="14"/>
              </w:rPr>
              <w:br/>
              <w:t>НР (531,87 руб.): 134% от ФОТ (396,92 руб.)</w:t>
              <w:br/>
              <w:t>СП (280,03 руб.): 83%*0.85 от ФОТ (396,92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82,26</w:t>
              <w:br/>
              <w:t>394,0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38</w:t>
              <w:br/>
              <w:t>2,8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30,81</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82,2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4,0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38</w:t>
              <w:br/>
              <w:t>2,8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30,81</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w:t>
            </w:r>
          </w:p>
        </w:tc>
      </w:tr>
      <w:tr>
        <w:trPr>
          <w:trHeight w:val="398"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РПШ-400 с обогревом</w:t>
              <w:br/>
              <w:t>(шт)</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6,33</w:t>
            </w:r>
            <w:r>
              <w:rPr>
                <w:rFonts w:cs="Arial" w:ascii="Arial" w:hAnsi="Arial"/>
                <w:i/>
                <w:iCs/>
                <w:sz w:val="12"/>
                <w:szCs w:val="12"/>
              </w:rPr>
              <w:br/>
              <w:t>22000,00/1,18/3,80</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6,33</w:t>
            </w:r>
            <w:r>
              <w:rPr>
                <w:rFonts w:cs="Arial" w:ascii="Arial" w:hAnsi="Arial"/>
                <w:i/>
                <w:iCs/>
                <w:sz w:val="12"/>
                <w:szCs w:val="12"/>
              </w:rPr>
              <w:br/>
              <w:t>22000,00/1,18/3,80</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6,3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6,33</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057"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2-472-07</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водник заземляющий открыто по строительным основаниям: из полосовой стали сечением 160 мм2</w:t>
              <w:br/>
              <w:t>(100 м)</w:t>
            </w:r>
            <w:r>
              <w:rPr>
                <w:rFonts w:cs="Arial" w:ascii="Arial" w:hAnsi="Arial"/>
                <w:i/>
                <w:iCs/>
                <w:sz w:val="14"/>
                <w:szCs w:val="14"/>
              </w:rPr>
              <w:br/>
              <w:t>НР (127,91 руб.): 100% от ФОТ (127,91 руб.)</w:t>
              <w:br/>
              <w:t>СП (83,14 руб.): 65% от ФОТ (127,91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6,23</w:t>
              <w:br/>
              <w:t>629,4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23</w:t>
              <w:br/>
              <w:t>10,1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4,58</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7,2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45</w:t>
              <w:br/>
              <w:t>2,0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8,92</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6</w:t>
            </w:r>
          </w:p>
        </w:tc>
      </w:tr>
      <w:tr>
        <w:trPr>
          <w:trHeight w:val="117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1-054-08</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металлических оград по железобетонным столбам: без цоколя из сетки высотой до 1,7 м</w:t>
              <w:br/>
              <w:t>(100 м ограды)</w:t>
            </w:r>
            <w:r>
              <w:rPr>
                <w:rFonts w:cs="Arial" w:ascii="Arial" w:hAnsi="Arial"/>
                <w:i/>
                <w:iCs/>
                <w:sz w:val="14"/>
                <w:szCs w:val="14"/>
              </w:rPr>
              <w:br/>
              <w:t>НР (989,55 руб.): 137% от ФОТ (722,3 руб.)</w:t>
              <w:br/>
              <w:t>СП (521,86 руб.): 85%*0.85 от ФОТ (722,3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08,16</w:t>
              <w:br/>
              <w:t>6395,2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23,06</w:t>
              <w:br/>
              <w:t>827,8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89,86</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0,8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9,5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2,31</w:t>
              <w:br/>
              <w:t>82,7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8,99</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09</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1</w:t>
            </w:r>
          </w:p>
        </w:tc>
      </w:tr>
      <w:tr>
        <w:trPr>
          <w:trHeight w:val="113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7</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1-055-09</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алиток: без установки столбов при металлических оградах и оградах из панелей</w:t>
              <w:br/>
              <w:t>(100 шт.)</w:t>
            </w:r>
            <w:r>
              <w:rPr>
                <w:rFonts w:cs="Arial" w:ascii="Arial" w:hAnsi="Arial"/>
                <w:i/>
                <w:iCs/>
                <w:sz w:val="14"/>
                <w:szCs w:val="14"/>
              </w:rPr>
              <w:br/>
              <w:t>НР (28,4 руб.): 137% от ФОТ (20,73 руб.)</w:t>
              <w:br/>
              <w:t>СП (14,98 руб.): 85%*0.85 от ФОТ (20,73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94,26</w:t>
              <w:br/>
              <w:t>2073,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1,7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21</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9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39</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7</w:t>
            </w:r>
          </w:p>
        </w:tc>
      </w:tr>
      <w:tr>
        <w:trPr>
          <w:trHeight w:val="1104"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3-03-002-04</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грунтовка металлических поверхностей за один раз: грунтовкой ГФ-021</w:t>
              <w:br/>
              <w:t>(100 м2 окрашиваемой поверхности)</w:t>
            </w:r>
            <w:r>
              <w:rPr>
                <w:rFonts w:cs="Arial" w:ascii="Arial" w:hAnsi="Arial"/>
                <w:i/>
                <w:iCs/>
                <w:sz w:val="14"/>
                <w:szCs w:val="14"/>
              </w:rPr>
              <w:br/>
              <w:t>НР (76,09 руб.): 95% от ФОТ (80,09 руб.)</w:t>
              <w:br/>
              <w:t>СП (47,65 руб.): 70%*0.85 от ФОТ (80,09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28</w:t>
              <w:br/>
              <w:t>177,6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1</w:t>
              <w:br/>
              <w:t>0,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8</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3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9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6</w:t>
              <w:br/>
              <w:t>0,1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77</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1</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9</w:t>
            </w:r>
          </w:p>
        </w:tc>
      </w:tr>
      <w:tr>
        <w:trPr>
          <w:trHeight w:val="136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9</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5-04-030-04</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асляная окраска металлических поверхностей: решеток, переплетов, труб диаметром менее 50 мм и т.п., количество окрасок 2</w:t>
              <w:br/>
              <w:t>(100 м2 окрашиваемой поверхности)</w:t>
            </w:r>
            <w:r>
              <w:rPr>
                <w:rFonts w:cs="Arial" w:ascii="Arial" w:hAnsi="Arial"/>
                <w:i/>
                <w:iCs/>
                <w:sz w:val="14"/>
                <w:szCs w:val="14"/>
              </w:rPr>
              <w:br/>
              <w:t>НР (979,09 руб.): 110% от ФОТ (890,08 руб.)</w:t>
              <w:br/>
              <w:t>СП (416,11 руб.): 55%*0.85 от ФОТ (890,08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9,88</w:t>
              <w:br/>
              <w:t>1977,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8</w:t>
              <w:br/>
              <w:t>0,3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7,3</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0,9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9,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4</w:t>
              <w:br/>
              <w:t>0,1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8,79</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06</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98</w:t>
            </w:r>
          </w:p>
        </w:tc>
      </w:tr>
      <w:tr>
        <w:trPr>
          <w:trHeight w:val="1566"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0</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090-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штуцером в действующие стальные газопроводы низкого давления под газом со снижением давления, условный диаметр врезаемого газопровода: до 80 мм</w:t>
              <w:br/>
              <w:t>(10 врезок)</w:t>
            </w:r>
            <w:r>
              <w:rPr>
                <w:rFonts w:cs="Arial" w:ascii="Arial" w:hAnsi="Arial"/>
                <w:i/>
                <w:iCs/>
                <w:sz w:val="14"/>
                <w:szCs w:val="14"/>
              </w:rPr>
              <w:br/>
              <w:t>НР (624,64 руб.): 137% от ФОТ (455,94 руб.)</w:t>
              <w:br/>
              <w:t>СП (344,92 руб.): 89%*0.85 от ФОТ (455,94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0,18</w:t>
              <w:br/>
              <w:t>1519,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7,1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3,21</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9,0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9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1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4,96</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79</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4</w:t>
            </w:r>
          </w:p>
        </w:tc>
      </w:tr>
      <w:tr>
        <w:trPr>
          <w:trHeight w:val="124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1</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100-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ключение и заглушка под газом действующих стальных газопроводов, условный диаметр газопровода: до 80 мм</w:t>
              <w:br/>
              <w:t>(10 отключений)</w:t>
            </w:r>
            <w:r>
              <w:rPr>
                <w:rFonts w:cs="Arial" w:ascii="Arial" w:hAnsi="Arial"/>
                <w:i/>
                <w:iCs/>
                <w:sz w:val="14"/>
                <w:szCs w:val="14"/>
              </w:rPr>
              <w:br/>
              <w:t>НР (527,3 руб.): 137% от ФОТ (384,89 руб.)</w:t>
              <w:br/>
              <w:t>СП (291,17 руб.): 89%*0.85 от ФОТ (384,89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5,38</w:t>
              <w:br/>
              <w:t>1282,9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7,8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4,58</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4,6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4,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9,3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37</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44</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3</w:t>
            </w:r>
          </w:p>
        </w:tc>
      </w:tr>
      <w:tr>
        <w:trPr>
          <w:trHeight w:val="101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120-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чистка полости трубопровода продувкой воздухом, условный диаметр газопровода: до 100 мм</w:t>
              <w:br/>
              <w:t>(100 м трубопровода)</w:t>
            </w:r>
            <w:r>
              <w:rPr>
                <w:rFonts w:cs="Arial" w:ascii="Arial" w:hAnsi="Arial"/>
                <w:i/>
                <w:iCs/>
                <w:sz w:val="14"/>
                <w:szCs w:val="14"/>
              </w:rPr>
              <w:br/>
              <w:t>НР (30,32 руб.): 137% от ФОТ (22,13 руб.)</w:t>
              <w:br/>
              <w:t>СП (16,74 руб.): 89%*0.85 от ФОТ (22,13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63</w:t>
              <w:br/>
              <w:t>12,3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4</w:t>
              <w:br/>
              <w:t>6,0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89</w:t>
              <w:br/>
              <w:t>7,2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41</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49</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3</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121-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инвентарного узла для очистки и испытания газопровода, условный диаметр газопровода: до 100 мм</w:t>
              <w:br/>
              <w:t>(1 узел)</w:t>
            </w:r>
            <w:r>
              <w:rPr>
                <w:rFonts w:cs="Arial" w:ascii="Arial" w:hAnsi="Arial"/>
                <w:i/>
                <w:iCs/>
                <w:sz w:val="14"/>
                <w:szCs w:val="14"/>
              </w:rPr>
              <w:br/>
              <w:t>НР (221,16 руб.): 137% от ФОТ (161,43 руб.)</w:t>
              <w:br/>
              <w:t>СП (122,12 руб.): 89%*0.85 от ФОТ (161,43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7</w:t>
              <w:br/>
              <w:t>161,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9</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48</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48</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4</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4</w:t>
            </w:r>
          </w:p>
        </w:tc>
      </w:tr>
      <w:tr>
        <w:trPr>
          <w:trHeight w:val="13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4</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122-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дъем давления при испытании воздухом газопроводов низкого и среднего давления (до 0,3 МПа) условным диаметром: до 100 мм</w:t>
              <w:br/>
              <w:t>(100 м газопровода)</w:t>
            </w:r>
            <w:r>
              <w:rPr>
                <w:rFonts w:cs="Arial" w:ascii="Arial" w:hAnsi="Arial"/>
                <w:i/>
                <w:iCs/>
                <w:sz w:val="14"/>
                <w:szCs w:val="14"/>
              </w:rPr>
              <w:br/>
              <w:t>НР (8,96 руб.): 137% от ФОТ (6,54 руб.)</w:t>
              <w:br/>
              <w:t>СП (4,95 руб.): 89%*0.85 от ФОТ (6,54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6</w:t>
              <w:br/>
              <w:t>3,6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3</w:t>
              <w:br/>
              <w:t>1,8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5</w:t>
              <w:br/>
              <w:t>2,1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2</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4</w:t>
            </w:r>
          </w:p>
        </w:tc>
      </w:tr>
      <w:tr>
        <w:trPr>
          <w:trHeight w:val="13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124-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rFonts w:cs="Arial" w:ascii="Arial" w:hAnsi="Arial"/>
                <w:i/>
                <w:iCs/>
                <w:sz w:val="14"/>
                <w:szCs w:val="14"/>
              </w:rPr>
              <w:br/>
              <w:t>НР (870,1 руб.): 137% от ФОТ (635,11 руб.)</w:t>
              <w:br/>
              <w:t>СП (480,46 руб.): 89%*0.85 от ФОТ (635,11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8,32</w:t>
              <w:br/>
              <w:t>423,2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5,1</w:t>
              <w:br/>
              <w:t>211,89</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8,3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3,2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5,1</w:t>
              <w:br/>
              <w:t>211,8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w:t>
            </w:r>
          </w:p>
        </w:tc>
      </w:tr>
      <w:tr>
        <w:trPr>
          <w:trHeight w:val="274"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916,7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42,8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15,40</w:t>
              <w:br/>
              <w:t>1109,7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58,47</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7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73,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2,8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Газоснабжение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183,7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3,3</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4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243,2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7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58,4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15,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52,6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73,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2,8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Газоснабжение</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5243,2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00,77</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4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усконаладочные работы</w:t>
            </w:r>
          </w:p>
        </w:tc>
      </w:tr>
      <w:tr>
        <w:trPr>
          <w:trHeight w:val="1298"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п07-02-003-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отел паро-водогрейный, работающий на жидком или газообразном топливе, теплопроизводительность (суммарная) до 30 Гкал/ч</w:t>
              <w:br/>
              <w:t>(1 котел)</w:t>
            </w:r>
            <w:r>
              <w:rPr>
                <w:rFonts w:cs="Arial" w:ascii="Arial" w:hAnsi="Arial"/>
                <w:i/>
                <w:iCs/>
                <w:sz w:val="14"/>
                <w:szCs w:val="14"/>
              </w:rPr>
              <w:br/>
              <w:t>НР (34312,65 руб.): 68% от ФОТ (50459,78 руб.)</w:t>
              <w:br/>
              <w:t>СП (20183,91 руб.): 40% от ФОТ (50459,78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59,78</w:t>
              <w:br/>
              <w:t>50459,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59,7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59,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59,7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59,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12,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83,9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Пусконаладочные работы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сконаладочные работы: 'вхолостую' - 60%, 'под нагрузкой' - 40%</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956,3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956,3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59,7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12,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83,9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усконаладочные рабо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04956,3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112</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4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281"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153,3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533,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44,06</w:t>
              <w:br/>
              <w:t>1210,1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75,73</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4,0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19,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94,3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151,5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55</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4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рочие затра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956,3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167,3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4,0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75,7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44,0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743,7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19,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94,3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81 167,38 * 3,79</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6624,37</w:t>
            </w:r>
          </w:p>
        </w:tc>
        <w:tc>
          <w:tcPr>
            <w:tcW w:w="902"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6"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2"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5" w:type="dxa"/>
            <w:gridSpan w:val="6"/>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ДС 18%</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592,39</w:t>
            </w:r>
          </w:p>
        </w:tc>
        <w:tc>
          <w:tcPr>
            <w:tcW w:w="902"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6"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2"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5" w:type="dxa"/>
            <w:gridSpan w:val="6"/>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ВСЕГО по смете в текущих ценах с НДС 18%</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810216,76</w:t>
            </w:r>
          </w:p>
        </w:tc>
        <w:tc>
          <w:tcPr>
            <w:tcW w:w="902"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26"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2"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314,02</w:t>
            </w:r>
          </w:p>
        </w:tc>
      </w:tr>
    </w:tbl>
    <w:p>
      <w:pPr>
        <w:pStyle w:val="TextBody"/>
        <w:snapToGrid w:val="false"/>
        <w:spacing w:lineRule="atLeast" w:line="104" w:before="13" w:after="0"/>
        <w:ind w:left="15" w:right="-465" w:firstLine="567"/>
        <w:jc w:val="center"/>
        <w:rPr>
          <w:kern w:val="2"/>
          <w:lang w:eastAsia="ar-SA"/>
        </w:rPr>
      </w:pPr>
      <w:r>
        <w:rPr>
          <w:kern w:val="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Zaharova</cp:lastModifiedBy>
  <cp:lastPrinted>2014-05-16T14:21:00Z</cp:lastPrinted>
  <dcterms:modified xsi:type="dcterms:W3CDTF">2014-05-16T08:22:00Z</dcterms:modified>
  <cp:revision>285</cp:revision>
  <dc:subject/>
  <dc:title>«СОГЛАСОВАНО»</dc:title>
</cp:coreProperties>
</file>